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jc w:val="right"/>
        <w:rPr/>
      </w:pPr>
      <w:r>
        <w:rPr/>
        <w:t xml:space="preserve"> </w:t>
      </w:r>
      <w:r>
        <w:rPr/>
        <w:tab/>
        <w:tab/>
        <w:tab/>
        <w:tab/>
        <w:t>PATVIRTINTA</w:t>
      </w:r>
    </w:p>
    <w:p>
      <w:pPr>
        <w:pStyle w:val="Normal"/>
        <w:jc w:val="right"/>
        <w:rPr/>
      </w:pPr>
      <w:r>
        <w:rPr/>
        <w:t xml:space="preserve">Vilniaus Medeinos pradinės mokyklos </w:t>
      </w:r>
    </w:p>
    <w:p>
      <w:pPr>
        <w:pStyle w:val="Normal"/>
        <w:jc w:val="right"/>
        <w:rPr/>
      </w:pPr>
      <w:r>
        <w:rPr/>
        <w:t xml:space="preserve">direktoriaus 2016 m. _________ d. </w:t>
      </w:r>
    </w:p>
    <w:p>
      <w:pPr>
        <w:pStyle w:val="Normal"/>
        <w:jc w:val="right"/>
        <w:rPr/>
      </w:pPr>
      <w:r>
        <w:rPr/>
        <w:t>įsakymu Nr.___</w:t>
      </w:r>
    </w:p>
    <w:p>
      <w:pPr>
        <w:pStyle w:val="Normal"/>
        <w:ind w:left="5184" w:firstLine="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LNIAUS MEDEINOS PRADINĖS MOKYKLOS DIREKTORIAUS PAVADUOTOJO UGDYMUI PAREIGYBĖS A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  <w:tab w:val="left" w:pos="284" w:leader="none"/>
          <w:tab w:val="left" w:pos="2835" w:leader="none"/>
        </w:tabs>
        <w:ind w:left="0" w:hanging="0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/>
        <w:t>Vilniaus Medeinos pradinės mokyklos direktoriaus pavaduotojo ugdymui (toliau – direktoriaus pavaduotojas ugdymui) pareigybės aprašymas reglamentuoja direktoriaus pavaduotojo ugdymui, dirbančio mokykloje pagal darbo sutartį, darbinę veikl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/>
        <w:t xml:space="preserve">Direktoriaus pavaduotojas ugdymui dirba, vadovaudamasis Lietuvos Respublikos Konstitucija, įstatymais, Lietuvos Respublikos </w:t>
      </w:r>
      <w:r>
        <w:rPr>
          <w:caps/>
        </w:rPr>
        <w:t>v</w:t>
      </w:r>
      <w:r>
        <w:rPr/>
        <w:t>yriausybės nutarimais, Lietuvos Respublikos švietimo ir mokslo ministro įsakymais, Vilniaus miesto savivaldybės tarybos sprendimais, mokyklos direktoriaus įsakymais, mokyklos nuostatais, mokyklos vidaus ir darbo tvarkos taisyklėmis bei šiuo pareigybės aprašymu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/>
        <w:t xml:space="preserve">Direktoriaus pavaduotoją ugdymui priima į darbą ir iš jo atleidžia, skiria darbo užmokestį mokyklos direktorius </w:t>
      </w:r>
      <w:r>
        <w:rPr>
          <w:w w:val="101"/>
        </w:rPr>
        <w:t>Lietuvos Respublikos darbo kodekso, Lietuvos Respublikos švietimo ir mokslo ministro nustatyta tvar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KVALIFIKACINIAI REIKALAVI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/>
        <w:t>Direktoriaus  pavaduotojui ugdymui taikomi kvalifikaciniai reikalavima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turėti aukštąjį universitetinį ar jam prilygintą išsilavini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turėti pedagogo kvalifikaciją ir ne mažesnį kaip 3 metų pedagoginio darbo stažą arba magistro laipsnį, pedagogo kvalifikaciją ir ne mažesnį kaip 2 metų pedagoginio darbo staž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1134" w:leader="none"/>
        </w:tabs>
        <w:autoSpaceDE w:val="false"/>
        <w:spacing w:lineRule="atLeast" w:line="273"/>
        <w:ind w:left="0" w:firstLine="720"/>
        <w:jc w:val="both"/>
        <w:rPr/>
      </w:pPr>
      <w:r>
        <w:rPr/>
        <w:t>mokėti naudotis informacinėmis technologijom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 xml:space="preserve">gerai mokėti lietuvių kalbą, jos mokėjimo lygis turi atitikti teisės aktais nustatytų valstybinės kalbos mokėjimo kategorijų reikalavimu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išmanyti ir gebėti pagal kompetenciją taikyti savo darbe ugdymo organizavimą reglamentuojančius teisės akt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>
          <w:w w:val="101"/>
        </w:rPr>
      </w:pPr>
      <w:r>
        <w:rPr>
          <w:w w:val="101"/>
        </w:rPr>
        <w:t xml:space="preserve">mokėti savarankiškai planuoti ir organizuoti savo veiklą, spręsti  iškilusias problemas ir konfliktus, dirbti komandoje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>
          <w:w w:val="101"/>
        </w:rPr>
        <w:t>gebėti analizuoti, kaupti, sisteminti, apibendrinti informaciją ir rengti išvad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/>
        <w:t>Direktoriaus pavaduotoju ugdymui negali būti asmu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nuteistas už tyčinę nusikalstamą veikl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teismo sprendimu pripažintas neveiksniu ar ribotai veiksniu, – iki jo pripažinimo veiksniu ar veiksnumo apribojimo panaikinimo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/>
        <w:t>sergantis Lietuvos Respublikos sveikatos apsaugos ministerijos atitinkamame sąraše nustatytomis ligom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  <w:tab w:val="left" w:pos="1200" w:leader="none"/>
        </w:tabs>
        <w:ind w:left="0" w:firstLine="720"/>
        <w:jc w:val="both"/>
        <w:rPr/>
      </w:pPr>
      <w:r>
        <w:rPr/>
        <w:t>kitais teisės aktų nustatytais atvej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426" w:leader="none"/>
        </w:tabs>
        <w:autoSpaceDE w:val="false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  <w:t>FUNKCIJOS IR ATSAKOMYBĖ</w:t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3283" w:leader="none"/>
        </w:tabs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Direktoriaus pavaduotojas ugdymui vykdo mokyklos direktoriaus įsakymu priskirtas funkcija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organizuoja priskirtų veiklos sričių stebėseną ir priežiūr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stebi ir vertina ugdymo rezultatus bei ugdymo procesą, teikia metodinę pagalbą mokytojams, vertina jų praktinę veikl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organizuoja ir vykdo pradinio ugdymo pasiekimų patikrinimus, mokinių pasiekimų analizę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dalyvauja rengiant ir įgyvendinant mokyklos metinės veiklos, strateginį ir ugdymo plan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dalyvauja darbo grupių ir komisijų veikloje pagal kompetencij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skatina pedagogus savarankiškam profesiniam tobulėjimui, dalykiniam bendradarbiavimui, atestavimuis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bendradarbiauja su mokytojais, pagalbos specialistais, mokinių tėvais (globėjais, rūpintojais), kitomis švietimo, socialinėmis, vaikų teisių apsaugos institucijomis mokinių ugdymo, mokytojų kvalifikacijos tobulinimo ir kitais pagal priskirtą kompetenciją klausim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rengia direktoriaus įsakymų projektus savo kompetencijos klausim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09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atlieka kitas mokyklos direktoriaus įsakymu priskirtas funkcijas, kitus nenuolatinio pobūdžio pavedimus pagal priskirtą kompetencij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Direktoriaus pavaduotojas ugdymui atsako už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Lietuvos Respublikos įstatymų, teisės aktų, mokyklos nuostatų, vidaus ir darbo tvarkos taisyklių laikymąsi, direktoriaus įsakymų, pavedimų vykdymą, tinkamą funkcijų atliki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asmens duomenų apsaugą teisės aktų nustatyta tvarka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teikiamų ataskaitų ir statistinių ataskaitų teisingu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Direktoriaus pavaduotojas ugdymui už savo pareigų nevykdymą ar netinkamą vykdymą, dėl jo kaltės padarytą žalą atsako Lietuvos Respublikos įstatymų nustatyta tvar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PAREIGYBĖS TEISĖ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/>
        <w:t>Direktoriaus pavaduotojas ugdymui turi teisę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gauti dokumentus ir informaciją, reikalingą pagal kompetenciją priskirtai veiklai vykdyti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i veiklos būdus ir formas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ažiau kaip 5 dienas per metus dalyvauti kvalifikacijos tobulinimo renginiuose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atestuotas ir įgyti kvalifikacinę kategoriją švietimo ir mokslo ministro nustatyta tvarka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bti savitarpio pagarba grįstoje, psichologiškai, dvasiškai ir fiziškai saugioje aplinkoje, turėti higienos reikalavimus atitinkančią ir tinkamai aprūpintą darbo vietą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yvauti mokyklos savivaldoje, profesinių sąjungų, asociacijų veikloj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gauti išsilavinimą ir kvalifikaciją atitinkančią algą, darbo užmokesčio priedą, priemokas ar kitas išmokas, būti skatinamas teisės aktų nustatyta tvark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>
          <w:w w:val="101"/>
        </w:rPr>
        <w:t>Direktoriaus pavaduotojas ugdymui gali turėti kitų teisių, nustatytų Lietuvos Respublikos darbo kodekse ir kituose teisės aktuose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AVALDUMAS IR ATSKAITINGUMAS</w:t>
      </w:r>
    </w:p>
    <w:p>
      <w:pPr>
        <w:pStyle w:val="Normal"/>
        <w:ind w:firstLine="993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ind w:firstLine="709"/>
        <w:jc w:val="both"/>
        <w:rPr/>
      </w:pPr>
      <w:r>
        <w:rPr>
          <w:w w:val="101"/>
        </w:rPr>
        <w:t>11. Direktoriaus pavaduotojas ugdymui pavaldus ir atskaitingas mokyklos direktoriui.</w:t>
      </w:r>
    </w:p>
    <w:p>
      <w:pPr>
        <w:pStyle w:val="Normal"/>
        <w:jc w:val="both"/>
        <w:rPr>
          <w:w w:val="101"/>
        </w:rPr>
      </w:pPr>
      <w:r>
        <w:rPr>
          <w:w w:val="101"/>
        </w:rPr>
      </w:r>
    </w:p>
    <w:p>
      <w:pPr>
        <w:pStyle w:val="Normal"/>
        <w:ind w:firstLine="720"/>
        <w:jc w:val="both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>Su pareigybės aprašymu susipažinau ir sutinku: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>______________________________________</w:t>
      </w:r>
    </w:p>
    <w:p>
      <w:pPr>
        <w:pStyle w:val="Normal"/>
        <w:tabs>
          <w:tab w:val="clear" w:pos="1296"/>
          <w:tab w:val="left" w:pos="6105" w:leader="none"/>
        </w:tabs>
        <w:rPr>
          <w:color w:val="000000"/>
          <w:spacing w:val="5"/>
          <w:w w:val="101"/>
        </w:rPr>
      </w:pPr>
      <w:r>
        <w:rPr>
          <w:w w:val="101"/>
        </w:rPr>
        <w:t>(vardas ir pavardė, parašas, data)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  <w:szCs w:val="24"/>
      <w:lang w:val="lt-LT"/>
    </w:rPr>
  </w:style>
  <w:style w:type="character" w:styleId="CharChar2">
    <w:name w:val=" Char Char2"/>
    <w:qFormat/>
    <w:rPr>
      <w:sz w:val="24"/>
      <w:szCs w:val="24"/>
      <w:lang w:val="lt-LT"/>
    </w:rPr>
  </w:style>
  <w:style w:type="character" w:styleId="CharChar1">
    <w:name w:val=" Char Char1"/>
    <w:qFormat/>
    <w:rPr>
      <w:lang w:val="ru-RU"/>
    </w:rPr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0:00Z</dcterms:created>
  <dc:creator>Mokinys</dc:creator>
  <dc:description/>
  <cp:keywords/>
  <dc:language>en-US</dc:language>
  <cp:lastModifiedBy>MEDEINA-Pagrindinis2</cp:lastModifiedBy>
  <cp:lastPrinted>2016-04-13T16:37:00Z</cp:lastPrinted>
  <dcterms:modified xsi:type="dcterms:W3CDTF">2016-10-06T11:19:00Z</dcterms:modified>
  <cp:revision>7</cp:revision>
  <dc:subject/>
  <dc:title>KLAIPĖDOS „ŽEMYNOS“ VIDURINĖS MOKYKLOS DIREKTORIAUS  PAVADUOTOJO UGDYMUI PAREIGYBĖS APRAŠYMAS</dc:title>
</cp:coreProperties>
</file>